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21"/>
        <w:gridCol w:w="385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Стратегија и политика развоја трговин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CS"/>
                </w:rPr>
                <w:t>Ћузовић Ђ. Сретен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                                                         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учити друштвено-економску условљеност развоја трговине, место трговине у макроекономији и факторе њеног развоја, институције трговине, основне токове у савременој трговини, функционисање трговине на велико и мало, трговинску политику тржишно развијених земаља и код нас, примену иновација у трговини, теорију и праксу трговине тржишно развијених земаља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ити студента да критички размишља о понуђеним сазнањима и да путем научне истине предлаже нова решења у циљу унапређења наше теорије и праксе трговин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ити студента за доношење адекватних закључака у области трговине; Овладати теоријско-методолошким сазнањима у области стратегије и политике развоја трговине, теоријско-методолошким аспектима преговарања и склапања купопродајних уговора, теоријско-методолошким поступцима и процедурама креирања и праћења купопродајне документације,  теоријско-методолошким аспектима примене иновација у трговинским предузећима, теоријско-методолошким аспектима примене законско-правне регулативе из области трговин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sr-CS"/>
              </w:rPr>
              <w:t xml:space="preserve">Друштвено-економска условљеност развоја трговине; Место трговине у макроекономији и фактори њеног развоја; Теорије о трговини и трговинске институције; </w:t>
            </w:r>
            <w:r>
              <w:rPr>
                <w:bCs/>
                <w:sz w:val="20"/>
                <w:szCs w:val="20"/>
                <w:lang w:val="sr-CS"/>
              </w:rPr>
              <w:t>Организација и функционисање трговине на велико и мало; Основе трговинске политике; Трговинска политика у ширем смислу; Трговинска политика у ужем смислу; Законско-правна регулатива из области трговине тржишно развијених земаља; Законско-правна регулатива из области трговине код нас; Научно-технички прогрес у трговини; Иновације које са собом доноси научно-технички прогрес; Тенденције развоја електронске трговине у свету и код нас; Модели електронске трговине; Специфичности маркетинг микса трговине на Интернету; Предуслови за развој електронске трговине код нас; Техничко-технолошка компонента квалитета у трговини</w:t>
            </w:r>
            <w:r>
              <w:rPr>
                <w:bCs/>
                <w:sz w:val="20"/>
                <w:szCs w:val="20"/>
                <w:lang w:val="sr-Latn-CS"/>
              </w:rPr>
              <w:t xml:space="preserve"> (ISO 9000)</w:t>
            </w:r>
            <w:r>
              <w:rPr>
                <w:bCs/>
                <w:sz w:val="20"/>
                <w:szCs w:val="20"/>
                <w:lang w:val="sr-CS"/>
              </w:rPr>
              <w:t>; Еколошка компонента квалитета у трговини</w:t>
            </w:r>
            <w:r>
              <w:rPr>
                <w:bCs/>
                <w:sz w:val="20"/>
                <w:szCs w:val="20"/>
                <w:lang w:val="sr-Latn-CS"/>
              </w:rPr>
              <w:t xml:space="preserve"> (ISO 14000)</w:t>
            </w:r>
            <w:r>
              <w:rPr>
                <w:bCs/>
                <w:sz w:val="20"/>
                <w:szCs w:val="20"/>
                <w:lang w:val="sr-CS"/>
              </w:rPr>
              <w:t>; Примена</w:t>
            </w:r>
            <w:r>
              <w:rPr>
                <w:bCs/>
                <w:sz w:val="20"/>
                <w:szCs w:val="20"/>
                <w:lang w:val="sr-Latn-CS"/>
              </w:rPr>
              <w:t xml:space="preserve"> HACCP </w:t>
            </w:r>
            <w:r>
              <w:rPr>
                <w:bCs/>
                <w:sz w:val="20"/>
                <w:szCs w:val="20"/>
                <w:lang w:val="sr-CS"/>
              </w:rPr>
              <w:t>и</w:t>
            </w:r>
            <w:r>
              <w:rPr>
                <w:bCs/>
                <w:sz w:val="20"/>
                <w:szCs w:val="20"/>
                <w:lang w:val="sr-Latn-CS"/>
              </w:rPr>
              <w:t xml:space="preserve"> „CE“ </w:t>
            </w:r>
            <w:r>
              <w:rPr>
                <w:bCs/>
                <w:sz w:val="20"/>
                <w:szCs w:val="20"/>
                <w:lang w:val="sr-CS"/>
              </w:rPr>
              <w:t>знака у трговини; Маркетиншка инструментализација квалитета у тргови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 Др Ж. Златковић, Економика трговине, Просвета, Ниш, 199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. Др С. Ћузовић, др П. Ивановић, Иновације у трговинском менаџменту, Економски факултет, Ниш-Подгорица, 2002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лагање професор, интерактиван рад са студентима, студије случаја, излагање семинарских радова, практична презентација пословних случајева и пројекат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9.%203/9.%203.%20&#1057;&#1088;&#1077;&#1090;&#1077;&#1085;%20&#1035;&#1091;&#1079;&#1086;&#1074;&#1080;&#1115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54:00Z</dcterms:created>
  <dc:creator>T. MILOS</dc:creator>
  <dc:description/>
  <cp:keywords/>
  <dc:language>en-US</dc:language>
  <cp:lastModifiedBy>ZvonkoIlic</cp:lastModifiedBy>
  <dcterms:modified xsi:type="dcterms:W3CDTF">2008-03-14T10:31:00Z</dcterms:modified>
  <cp:revision>5</cp:revision>
  <dc:subject/>
  <dc:title>Назив предмета: Стратегија и политика развоја трговине</dc:title>
</cp:coreProperties>
</file>